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3506"/>
        <w:gridCol w:w="2032"/>
        <w:gridCol w:w="3957"/>
        <w:gridCol w:w="139"/>
      </w:tblGrid>
      <w:tr>
        <w:trPr>
          <w:trHeight w:val="2000" w:hRule="atLeast"/>
        </w:trPr>
        <w:tc>
          <w:tcPr>
            <w:tcW w:w="3622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none"/>
                <w:tab w:val="left" w:pos="6672" w:leader="none"/>
              </w:tabs>
              <w:spacing w:lineRule="exact" w:line="269" w:before="0" w:after="200"/>
              <w:ind w:left="284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атарстан Республикасы 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ru-RU"/>
              </w:rPr>
              <w:t>өслим му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ципа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ru-RU"/>
              </w:rPr>
              <w:t>районы муниципаль бюджет гомуми белем бирү уч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ждениесе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tt-RU" w:eastAsia="ru-RU"/>
              </w:rPr>
              <w:t xml:space="preserve"> төп гомуми белем бирү мәктә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ллятамакская ос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14300</wp:posOffset>
                  </wp:positionV>
                  <wp:extent cx="786765" cy="7232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4" w:leader="none"/>
                <w:tab w:val="left" w:pos="6672" w:leader="none"/>
              </w:tabs>
              <w:spacing w:lineRule="exact" w:line="269" w:before="0" w:after="1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Амикеев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 w:eastAsia="ru-RU"/>
              </w:rPr>
              <w:t>основ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общеобразовательная школ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 w:eastAsia="ru-RU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слюмов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йона Республики Татарстан</w:t>
            </w:r>
          </w:p>
        </w:tc>
      </w:tr>
      <w:tr>
        <w:trPr>
          <w:trHeight w:val="325" w:hRule="atLeast"/>
        </w:trPr>
        <w:tc>
          <w:tcPr>
            <w:tcW w:w="9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рес: </w:t>
            </w:r>
            <w:r>
              <w:rPr>
                <w:rFonts w:cs="Times New Roman" w:ascii="Times New Roman" w:hAnsi="Times New Roman"/>
                <w:lang w:eastAsia="ru-RU"/>
              </w:rPr>
              <w:t>423985, РТ, Муслюмовский район, д.Амикеево, ул. Ленина, д.28</w:t>
              <w:br/>
              <w:tab/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(85556) 3-30-14, </w:t>
            </w:r>
            <w:r>
              <w:rPr>
                <w:rFonts w:cs="Times New Roman" w:ascii="Times New Roman" w:hAnsi="Times New Roman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: s</w:t>
            </w:r>
            <w:r>
              <w:rPr>
                <w:rFonts w:cs="Times New Roman" w:ascii="Times New Roman" w:hAnsi="Times New Roman"/>
                <w:u w:val="single"/>
                <w:lang w:val="en-US" w:eastAsia="ru-RU"/>
              </w:rPr>
              <w:t>amik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.mus@tatar.ru</w:t>
            </w:r>
          </w:p>
        </w:tc>
      </w:tr>
      <w:tr>
        <w:trPr>
          <w:trHeight w:val="94" w:hRule="atLeast"/>
        </w:trPr>
        <w:tc>
          <w:tcPr>
            <w:tcW w:w="1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0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1.09.2023 года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300" w:after="0"/>
        <w:ind w:left="0" w:right="1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здании отряда юных инспекторов движения</w:t>
      </w:r>
    </w:p>
    <w:p>
      <w:pPr>
        <w:pStyle w:val="Normal"/>
        <w:shd w:fill="FFFFFF" w:val="clear"/>
        <w:spacing w:lineRule="auto" w:line="240" w:before="30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детского дорожно-транспортного травматизма, формирования у обучающихся сознательного отношения к основам безопасности жизнедеятельности и пропаганды ПД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0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рганизовать в 2023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м году отряд юных инспекторов дорожного движения (ЮИД) в количестве 8 человек среди учащихся  2-5 классов.</w:t>
      </w:r>
    </w:p>
    <w:p>
      <w:pPr>
        <w:pStyle w:val="Normal"/>
        <w:shd w:fill="FFFFFF" w:val="clear"/>
        <w:spacing w:lineRule="auto" w:line="240" w:before="300" w:after="0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список отряда ЮИД: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                      </w:t>
      </w:r>
    </w:p>
    <w:tbl>
      <w:tblPr>
        <w:tblW w:w="88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435"/>
        <w:gridCol w:w="2186"/>
      </w:tblGrid>
      <w:tr>
        <w:trPr>
          <w:trHeight w:val="4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</w:t>
            </w:r>
          </w:p>
        </w:tc>
      </w:tr>
      <w:tr>
        <w:trPr>
          <w:trHeight w:val="31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tt-RU" w:eastAsia="ru-RU"/>
              </w:rPr>
              <w:t>Мубараков Рани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айхразиев Рив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кужина Со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айхразиева Ир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асанов Исл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атиповДани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tt-RU" w:eastAsia="ru-RU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tt-RU" w:eastAsia="ru-RU"/>
              </w:rPr>
              <w:t>Набиева Язгу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абирова Азал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300" w:after="0"/>
        <w:ind w:left="0" w:right="0" w:firstLine="567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30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значить руководителем общешкольного отряда ЮИД учителя начальных классов Хамматуллину Р.М.</w:t>
      </w:r>
    </w:p>
    <w:p>
      <w:pPr>
        <w:pStyle w:val="Normal"/>
        <w:shd w:fill="FFFFFF" w:val="clear"/>
        <w:spacing w:lineRule="auto" w:line="240" w:before="30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твердить   план мероприятий по предупреждению дорожно-транспортного травматизма среди обучающихся школы (приложение 1).</w:t>
      </w:r>
    </w:p>
    <w:p>
      <w:pPr>
        <w:pStyle w:val="Normal"/>
        <w:shd w:fill="FFFFFF" w:val="clear"/>
        <w:spacing w:lineRule="auto" w:line="240" w:before="30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нять активное участие в общешкольных, районных  акциях и мероприятиях по пропаганде правил дорожного движения.</w:t>
      </w:r>
    </w:p>
    <w:p>
      <w:pPr>
        <w:pStyle w:val="Normal"/>
        <w:shd w:fill="FFFFFF" w:val="clear"/>
        <w:spacing w:lineRule="auto" w:line="240" w:before="30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нтроль за исполнением данного приказа возложить  на Мубаракову Д.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:               ____________ И.М.Мубар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ы:_____________ Д.Ф.Мубарак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Р.М.Хамма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left="623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 отряда юных инспекторов движения (ЮИД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МБОУ "Амикеевская основная общеобразовательная школа " Муслюмовскогомуницпального района 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3-2024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455"/>
        <w:gridCol w:w="2263"/>
        <w:gridCol w:w="240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состава  и актива отряда ЮИД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боров отряда ЮИД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етв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ции безопасности дорожного движения «Внимание, дети!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, вожатые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вящение первоклассников в пешеходы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на наличие световозвращающих элементов у  учащихся школы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январ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 по правилам дорожного движения в начальной школе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апре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 , педагог-орагнизатор, отряд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Всемирному Дню памяти жертв ДТП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елосипедистов по знанию ПДД.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отряд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мероприятиях по ПДД различного уровн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вожатые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соревнование «Безопасное колесо»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, отряд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за 2023-2024 учебный год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отряда:                 Р.М.Хамм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41:00Z</dcterms:created>
  <dc:creator>User</dc:creator>
  <dc:description/>
  <dc:language>en-US</dc:language>
  <cp:lastModifiedBy>Пользователь Windows</cp:lastModifiedBy>
  <cp:lastPrinted>2024-05-07T08:25:00Z</cp:lastPrinted>
  <dcterms:modified xsi:type="dcterms:W3CDTF">2024-05-07T05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